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ГОВОР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 СОТРУДНИЧЕСТВЕ МБОУ ГОРОДА ИРКУТСКА СОШ №39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 РОДИТЕЛЕЙ (ЗАКОННЫХ ПРЕДСТАВИТЕЛЕЙ) ОБУЧАЮЩЕГОСЯ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БОУ ГОРОДА ИРКУТСКА СОШ №39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__________________________________________________________________________                                                        (ФИО обучающегося третей ступени обучения)</w:t>
      </w:r>
    </w:p>
    <w:p>
      <w:pPr>
        <w:pStyle w:val="Normal"/>
        <w:ind w:left="57" w:right="57"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Normal"/>
        <w:ind w:left="57" w:right="57" w:firstLine="510"/>
        <w:jc w:val="both"/>
        <w:rPr/>
      </w:pPr>
      <w:r>
        <w:rPr>
          <w:color w:val="000000"/>
          <w:sz w:val="24"/>
          <w:szCs w:val="24"/>
        </w:rPr>
        <w:t>Муниципальное бюджетное общеобразовательное учреждение города Иркутска средняя общеобразовательная школа №39 (</w:t>
      </w:r>
      <w:r>
        <w:rPr>
          <w:sz w:val="24"/>
          <w:szCs w:val="24"/>
        </w:rPr>
        <w:t>Лицензия серия РО № 030904, регистрационный номер 4019 от 06 декабря 2011 г</w:t>
      </w:r>
      <w:r>
        <w:rPr>
          <w:color w:val="000000"/>
          <w:sz w:val="24"/>
          <w:szCs w:val="24"/>
        </w:rPr>
        <w:t xml:space="preserve"> (бессрочная), выданная Службой по контролю и надзору в сфере образования Иркутской области, Свидетельство об аккредитации </w:t>
      </w:r>
      <w:r>
        <w:rPr>
          <w:sz w:val="24"/>
          <w:szCs w:val="24"/>
        </w:rPr>
        <w:t>серия 38 № 000473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 xml:space="preserve">23 марта 2012 года,  </w:t>
      </w:r>
      <w:r>
        <w:rPr>
          <w:color w:val="000000"/>
          <w:sz w:val="24"/>
          <w:szCs w:val="24"/>
        </w:rPr>
        <w:t>выданная сроком на 12 лет Службой по контролю и надзору в сфере образования Иркутской области), именуемое в дальнейшем Учреждение  в лице директора школы Ловцовой Ольги Атомовны, действующей на основании Устава, с одной стороны, и гражданина ______________________________________________________________________________________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паспорт серия_____№___________, выдан «___»____________________________________________, проживающий по адресу:_______________________________________________________________ ,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“родители” (законный представитель) Обучающегося, с другой стороны, заключили договор о нижеследующем:</w:t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Предмет договора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1.1. Настоящий договор разработан в соответствии с требованиями ст.18 Закона РФ от 10.07.1992 г. № 32-66-1 «Об образовании», п.61 Типового положения об общеобразовательном учреждении, утвержденного Постановлением правительства РФ от 19.03.01 №196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едметом настоящего Договора является получение Обучающимся среднего (полного) общего образован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.3.В соответствии с Лицензией Учреждение </w:t>
      </w:r>
      <w:r>
        <w:rPr>
          <w:color w:val="000000"/>
          <w:sz w:val="24"/>
          <w:szCs w:val="24"/>
          <w:lang w:val="en-US" w:eastAsia="en-US"/>
        </w:rPr>
        <w:t xml:space="preserve">осуществляет реализацию основных общеобразовательных программ </w:t>
      </w:r>
      <w:r>
        <w:rPr>
          <w:color w:val="000000"/>
          <w:sz w:val="24"/>
          <w:szCs w:val="24"/>
        </w:rPr>
        <w:t>начального общего, основного общего и среднего (полного) общего образования, а также программ дополнительного образован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1.3.2. Общее образование является обязательным.</w:t>
      </w:r>
      <w:r>
        <w:rPr>
          <w:bCs/>
          <w:color w:val="000000"/>
          <w:sz w:val="24"/>
          <w:szCs w:val="24"/>
        </w:rPr>
        <w:t xml:space="preserve"> Обязательность общего образования сохраняет силу до достижения обучающимся Учреждения возраста восемнадцати лет. 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. Задачами третьей ступени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етьей ступени Учреждение реализует:</w:t>
      </w:r>
    </w:p>
    <w:p>
      <w:pPr>
        <w:pStyle w:val="Normal"/>
        <w:autoSpaceDE w:val="false"/>
        <w:ind w:left="57" w:right="57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щеобразовательные программы среднего (полного) общего образования базового уровня.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Учреждения обеспечивает возможность выбора факультативов, специальных курсов и элективных курсов по всем образовательным областям. </w:t>
      </w:r>
    </w:p>
    <w:p>
      <w:pPr>
        <w:pStyle w:val="Normal"/>
        <w:autoSpaceDE w:val="false"/>
        <w:ind w:left="57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57" w:right="57" w:hanging="0"/>
        <w:jc w:val="both"/>
        <w:outlineLvl w:val="1"/>
        <w:rPr/>
      </w:pPr>
      <w:r>
        <w:rPr>
          <w:color w:val="000000"/>
          <w:sz w:val="24"/>
          <w:szCs w:val="24"/>
        </w:rPr>
        <w:t>1.3.4. С учетом потребностей и возможностей личности образовательные программы в Учреждении осваиваются в следующих формах: очной, ‘в форме семейного образования, экстерната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540"/>
        <w:jc w:val="both"/>
        <w:outlineLvl w:val="1"/>
        <w:rPr/>
      </w:pPr>
      <w:r>
        <w:rPr>
          <w:color w:val="000000"/>
          <w:sz w:val="24"/>
          <w:szCs w:val="24"/>
        </w:rPr>
        <w:t>Для всех форм получения образования в пределах конкретной основной общеобразовательной программы действуют единый федеральный государственный образовательный стандарт или федеральные государственные требован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1.4. Дополнительно обучающемуся предоставляются образовательные программы в соответствии с Лицензией, и применяемые в Учреждении, а именно художественно-эстетической.</w:t>
      </w:r>
    </w:p>
    <w:p>
      <w:pPr>
        <w:pStyle w:val="Normal"/>
        <w:ind w:left="57" w:right="5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щие услов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2.1. Наполняемость классов в Учреждении осуществляется в соответствии с учетом требований типовых положений об образовательных учреждениях, санитарно-эпидемиологических требований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Платные образовательные услуги оказываются Учреждением в соответствии с Положением о платных образовательных услугах, договорах с учителями и родителями (законными представителями) и утвержденной сметой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2.2.1.Платные образовательные услуги не могут быть оказаны Учреждением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2.2.2.Платные дополнительные образовательные услуги могут быть оказаны Обучающемуся только по желанию его родителей (законных представителей). 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Организация питания обучающегося осуществляется в соответствии с санитарно-эпидемиологическими и иными требованиями, установленными в законном порядке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2.4. Медицинское обслуживание Обучающегося осуществляется в порядке и в объеме, определяемыми соответствующими законами и подзаконными актами в течение всего периода обучения Обучающегося в Учреждении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2.6. Промежуточная аттестация Обучающегося, а также его перевод из класса в класс осуществляется в установленном законом порядке в соответствии с нормативами и рекомендациями для общеобразовательных учреждений, являющимися как обязательными к применению, так и свободными по выбору Учреждения и (или) ины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Устав Учреждения, информация о</w:t>
      </w:r>
      <w:r>
        <w:rPr>
          <w:color w:val="000000"/>
          <w:spacing w:val="-1"/>
          <w:sz w:val="24"/>
          <w:szCs w:val="24"/>
        </w:rPr>
        <w:t xml:space="preserve"> годовом календарном графике обучения: начала и окончания учебного года, каникул в Учреждении; </w:t>
      </w:r>
      <w:r>
        <w:rPr>
          <w:color w:val="000000"/>
          <w:spacing w:val="13"/>
          <w:sz w:val="24"/>
          <w:szCs w:val="24"/>
        </w:rPr>
        <w:t xml:space="preserve">норма часов, отводимых для изучения предметов в </w:t>
      </w:r>
      <w:r>
        <w:rPr>
          <w:color w:val="000000"/>
          <w:spacing w:val="-1"/>
          <w:sz w:val="24"/>
          <w:szCs w:val="24"/>
        </w:rPr>
        <w:t>общеобразовательном учреждении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орма учебной нагрузки обучающихся в общеобразовательном </w:t>
      </w:r>
      <w:r>
        <w:rPr>
          <w:color w:val="000000"/>
          <w:spacing w:val="7"/>
          <w:sz w:val="24"/>
          <w:szCs w:val="24"/>
        </w:rPr>
        <w:t xml:space="preserve">учреждении, которая не должна превышать норм предельно допустимых </w:t>
      </w:r>
      <w:r>
        <w:rPr>
          <w:color w:val="000000"/>
          <w:spacing w:val="-2"/>
          <w:sz w:val="24"/>
          <w:szCs w:val="24"/>
        </w:rPr>
        <w:t>нагрузок, указанных в санитарно-гигиенических правилах и нормах размещается на официальном сайте МБОУ города Иркутска СОШ№ 39.</w:t>
      </w:r>
    </w:p>
    <w:p>
      <w:pPr>
        <w:pStyle w:val="Normal"/>
        <w:ind w:left="57" w:right="57" w:hanging="0"/>
        <w:jc w:val="center"/>
        <w:rPr/>
      </w:pPr>
      <w:r>
        <w:rPr>
          <w:b/>
          <w:color w:val="000000"/>
          <w:sz w:val="24"/>
          <w:szCs w:val="24"/>
        </w:rPr>
        <w:t>3. Обязанности Учреждения: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bookmarkStart w:id="0" w:name="sub_60011"/>
      <w:bookmarkEnd w:id="0"/>
      <w:r>
        <w:rPr>
          <w:color w:val="000000"/>
          <w:sz w:val="24"/>
          <w:szCs w:val="24"/>
        </w:rPr>
        <w:t>3.1. Создает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bookmarkStart w:id="1" w:name="sub_60011"/>
      <w:bookmarkStart w:id="2" w:name="sub_60012"/>
      <w:bookmarkEnd w:id="1"/>
      <w:bookmarkEnd w:id="2"/>
      <w:r>
        <w:rPr>
          <w:color w:val="000000"/>
          <w:sz w:val="24"/>
          <w:szCs w:val="24"/>
        </w:rPr>
        <w:t>3.2.</w:t>
        <w:tab/>
        <w:t>Несет ответственность за: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жизнь и здоровье обучающегося во время образовательного процесса; </w:t>
      </w:r>
    </w:p>
    <w:p>
      <w:pPr>
        <w:pStyle w:val="Normal"/>
        <w:ind w:left="57" w:right="57" w:hanging="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блюдение установленных санитарно-гигиенических норм, правил и требований;</w:t>
      </w:r>
    </w:p>
    <w:p>
      <w:pPr>
        <w:pStyle w:val="Normal"/>
        <w:ind w:right="57" w:hanging="0"/>
        <w:jc w:val="both"/>
        <w:rPr>
          <w:color w:val="000000"/>
          <w:sz w:val="24"/>
          <w:szCs w:val="24"/>
        </w:rPr>
      </w:pPr>
      <w:bookmarkStart w:id="3" w:name="sub_60012"/>
      <w:bookmarkStart w:id="4" w:name="sub_60013"/>
      <w:bookmarkEnd w:id="3"/>
      <w:bookmarkEnd w:id="4"/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блюдение федеральных требований к структуре основных образовательных программ, в том числе требований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словия реализации основных образовательных программ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зультаты освоения основных образовательных программ, при условии добросовестного отношения обучающегося к занятиям;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3.3. Гарантирует бесплатное освоение знаний на III ступени общего образования в пределах федеральных государственных образовательных стандартов при условии добросовестного отношения обучающегося к занятиям. </w:t>
      </w:r>
    </w:p>
    <w:p>
      <w:pPr>
        <w:pStyle w:val="Normal"/>
        <w:ind w:left="57" w:right="57" w:hanging="0"/>
        <w:jc w:val="both"/>
        <w:rPr/>
      </w:pPr>
      <w:bookmarkStart w:id="5" w:name="sub_60013"/>
      <w:bookmarkStart w:id="6" w:name="sub_60014"/>
      <w:bookmarkEnd w:id="5"/>
      <w:r>
        <w:rPr>
          <w:color w:val="000000"/>
          <w:sz w:val="24"/>
          <w:szCs w:val="24"/>
        </w:rPr>
        <w:t>3</w:t>
      </w:r>
      <w:bookmarkStart w:id="7" w:name="sub_60016"/>
      <w:bookmarkEnd w:id="6"/>
      <w:r>
        <w:rPr>
          <w:color w:val="000000"/>
          <w:sz w:val="24"/>
          <w:szCs w:val="24"/>
        </w:rPr>
        <w:t>.4. Предоставляет возможность получения доступной информации и материалов для учебной работы и дополнительного образования.</w:t>
      </w:r>
      <w:bookmarkStart w:id="8" w:name="sub_60018"/>
      <w:bookmarkEnd w:id="7"/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3.5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left="57" w:right="57" w:hanging="0"/>
        <w:jc w:val="both"/>
        <w:rPr/>
      </w:pPr>
      <w:bookmarkStart w:id="9" w:name="sub_60019"/>
      <w:bookmarkEnd w:id="8"/>
      <w:bookmarkEnd w:id="9"/>
      <w:r>
        <w:rPr>
          <w:color w:val="000000"/>
          <w:sz w:val="24"/>
          <w:szCs w:val="24"/>
        </w:rPr>
        <w:t>3.6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outlineLvl w:val="0"/>
        <w:rPr/>
      </w:pPr>
      <w:bookmarkStart w:id="10" w:name="sub_60019"/>
      <w:bookmarkStart w:id="11" w:name="sub_6200"/>
      <w:bookmarkEnd w:id="10"/>
      <w:r>
        <w:rPr>
          <w:rFonts w:eastAsia="Times New Roman" w:cs="Times New Roman"/>
          <w:color w:val="000000"/>
          <w:sz w:val="24"/>
          <w:szCs w:val="24"/>
        </w:rPr>
        <w:t>4. Учреждение  имеет право:</w:t>
      </w:r>
      <w:bookmarkEnd w:id="11"/>
    </w:p>
    <w:p>
      <w:pPr>
        <w:pStyle w:val="Normal"/>
        <w:ind w:left="57" w:right="57" w:hanging="0"/>
        <w:jc w:val="both"/>
        <w:rPr/>
      </w:pPr>
      <w:bookmarkStart w:id="12" w:name="sub_60021"/>
      <w:bookmarkEnd w:id="12"/>
      <w:r>
        <w:rPr>
          <w:color w:val="000000"/>
          <w:sz w:val="24"/>
          <w:szCs w:val="24"/>
        </w:rPr>
        <w:t xml:space="preserve">4.1. Разрабатывать на основе соответствующих примерных основных образовательных программ, утверждать и реализовывать основную образовательную программу школы, обеспечивающую достижение обучающим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 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4.2. Разрабатывать и корректировать годовой учебный план (разбивка содержания образовательной программы по учебным курсам, предметам, дисциплинам (модулям) и по годам обучения, рабочие программы учебных курсов, предметов и дисциплин (модулей) годовой календарный учебный график и расписание учебных внеучебных занятий. </w:t>
      </w:r>
    </w:p>
    <w:p>
      <w:pPr>
        <w:pStyle w:val="Normal"/>
        <w:ind w:left="57" w:right="57" w:hanging="0"/>
        <w:jc w:val="both"/>
        <w:rPr/>
      </w:pPr>
      <w:bookmarkStart w:id="13" w:name="sub_60021"/>
      <w:bookmarkStart w:id="14" w:name="sub_60022"/>
      <w:bookmarkEnd w:id="13"/>
      <w:bookmarkEnd w:id="14"/>
      <w:r>
        <w:rPr>
          <w:color w:val="000000"/>
          <w:sz w:val="24"/>
          <w:szCs w:val="24"/>
        </w:rPr>
        <w:t>4.3. Выбирать и использовать методики обучения и воспитания, методы оценки знаний обучающихся, учебники и учебные пособия в соответствии с образовательной программой, утвержденной МБОУ СОШ № 39 и списками учебников и учебных пособий, определенных школой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Устанавливать режим работы школы (сроки каникул, 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ind w:left="57" w:right="57" w:hanging="0"/>
        <w:jc w:val="both"/>
        <w:rPr/>
      </w:pPr>
      <w:bookmarkStart w:id="15" w:name="sub_60022"/>
      <w:bookmarkStart w:id="16" w:name="sub_60023"/>
      <w:bookmarkEnd w:id="15"/>
      <w:bookmarkEnd w:id="16"/>
      <w:r>
        <w:rPr>
          <w:color w:val="000000"/>
          <w:sz w:val="24"/>
          <w:szCs w:val="24"/>
        </w:rPr>
        <w:t>4.5. Выбирать систему оценок, форму, порядок и периодичность промежуточной аттестации обучающихся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bookmarkStart w:id="17" w:name="sub_60023"/>
      <w:bookmarkStart w:id="18" w:name="sub_60024"/>
      <w:bookmarkEnd w:id="17"/>
      <w:bookmarkEnd w:id="18"/>
      <w:r>
        <w:rPr>
          <w:color w:val="000000"/>
          <w:sz w:val="24"/>
          <w:szCs w:val="24"/>
        </w:rPr>
        <w:t>4.6. Поощрять обучающегося или применять меры дисциплинарного взыскания в соответствии с Уставом и Правилами поведения обучающихся.</w:t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outlineLvl w:val="0"/>
        <w:rPr/>
      </w:pPr>
      <w:bookmarkStart w:id="19" w:name="sub_60024"/>
      <w:bookmarkStart w:id="20" w:name="sub_6300"/>
      <w:bookmarkEnd w:id="19"/>
      <w:bookmarkEnd w:id="20"/>
      <w:r>
        <w:rPr>
          <w:rFonts w:eastAsia="Times New Roman" w:cs="Times New Roman"/>
          <w:color w:val="000000"/>
          <w:sz w:val="24"/>
          <w:szCs w:val="24"/>
        </w:rPr>
        <w:t>5. Родители (законные представители):</w:t>
      </w:r>
    </w:p>
    <w:p>
      <w:pPr>
        <w:pStyle w:val="Normal"/>
        <w:ind w:left="57" w:right="57" w:hanging="0"/>
        <w:jc w:val="both"/>
        <w:rPr/>
      </w:pPr>
      <w:bookmarkStart w:id="21" w:name="sub_6300"/>
      <w:bookmarkEnd w:id="21"/>
      <w:r>
        <w:rPr>
          <w:color w:val="000000"/>
          <w:sz w:val="24"/>
          <w:szCs w:val="24"/>
        </w:rPr>
        <w:t>5.1. Несут ответственность за воспитание своего ребенка и создание условий для получения им среднего (полного) общего образования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bookmarkStart w:id="22" w:name="sub_60031"/>
      <w:bookmarkEnd w:id="22"/>
      <w:r>
        <w:rPr>
          <w:color w:val="000000"/>
          <w:sz w:val="24"/>
          <w:szCs w:val="24"/>
        </w:rPr>
        <w:t>5.2. Создают благоприятные условия для выполнения домашних заданий и самообразования.</w:t>
      </w:r>
    </w:p>
    <w:p>
      <w:pPr>
        <w:pStyle w:val="Normal"/>
        <w:ind w:left="57" w:right="57" w:hanging="0"/>
        <w:jc w:val="both"/>
        <w:rPr/>
      </w:pPr>
      <w:bookmarkStart w:id="23" w:name="sub_60031"/>
      <w:bookmarkStart w:id="24" w:name="sub_60032"/>
      <w:bookmarkEnd w:id="23"/>
      <w:bookmarkEnd w:id="24"/>
      <w:r>
        <w:rPr>
          <w:color w:val="000000"/>
          <w:sz w:val="24"/>
          <w:szCs w:val="24"/>
        </w:rPr>
        <w:t>5.3. Несут ответственность за обеспечение ребенка необходимыми средствами для успешного обучения и воспитания, в том числе: учебников, тетрадей, канцелярских принадлежностей, дневника,  спортивной формой, формой для трудового обучения,  одеждой для посещения школы, имеющей деловой стиль и т.д.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bookmarkStart w:id="25" w:name="sub_60032"/>
      <w:bookmarkStart w:id="26" w:name="sub_60033"/>
      <w:bookmarkEnd w:id="25"/>
      <w:bookmarkEnd w:id="26"/>
      <w:r>
        <w:rPr>
          <w:color w:val="000000"/>
          <w:sz w:val="24"/>
          <w:szCs w:val="24"/>
        </w:rPr>
        <w:t>5.4. Несут ответственность за продолжение образования в иных формах обучающимся, не освоившим образовательной программы учебного года на ступени среднего (полного) общего образования, по очной форме обучения и имеющим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5.5. Совместно с Учреждением контролируют обучение своего ребенка, посещение им занятий.</w:t>
      </w:r>
    </w:p>
    <w:p>
      <w:pPr>
        <w:pStyle w:val="Normal"/>
        <w:ind w:left="57" w:right="57" w:hanging="0"/>
        <w:jc w:val="both"/>
        <w:rPr/>
      </w:pPr>
      <w:bookmarkStart w:id="27" w:name="sub_60033"/>
      <w:bookmarkStart w:id="28" w:name="sub_60036"/>
      <w:bookmarkEnd w:id="27"/>
      <w:bookmarkEnd w:id="28"/>
      <w:r>
        <w:rPr>
          <w:color w:val="000000"/>
          <w:sz w:val="24"/>
          <w:szCs w:val="24"/>
        </w:rPr>
        <w:t>5.6. Несут материальную ответственность согласно Гражданскому кодексу РФ за ущерб, причиненный Учреждению по вине Обучающегося.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bookmarkStart w:id="29" w:name="sub_60036"/>
      <w:bookmarkStart w:id="30" w:name="sub_60037"/>
      <w:bookmarkEnd w:id="29"/>
      <w:bookmarkEnd w:id="30"/>
      <w:r>
        <w:rPr>
          <w:color w:val="000000"/>
          <w:sz w:val="24"/>
          <w:szCs w:val="24"/>
        </w:rPr>
        <w:t>5.7. Посещают родительские собрания, в т.ч. общешкольные, классные по мере их созыва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5.8. Уведомляют  Учреждение в случае болезни или иной уважительной причины, препятствующей посещению обучающимся учебных занятий, в течение  трех часов первого дня неявки о пропуске ребенком учебных занятий с указанием причины и срока такого пропуска. </w:t>
      </w:r>
    </w:p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7" w:right="57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1" w:name="sub_60037"/>
      <w:bookmarkStart w:id="32" w:name="sub_6400"/>
      <w:bookmarkEnd w:id="31"/>
      <w:r>
        <w:rPr>
          <w:rFonts w:eastAsia="Times New Roman" w:cs="Times New Roman"/>
          <w:color w:val="000000"/>
          <w:sz w:val="24"/>
          <w:szCs w:val="24"/>
        </w:rPr>
        <w:t>6. Родители (законные представители) имеют право:</w:t>
      </w:r>
      <w:bookmarkEnd w:id="32"/>
    </w:p>
    <w:p>
      <w:pPr>
        <w:pStyle w:val="Normal"/>
        <w:ind w:left="57" w:right="57" w:hanging="0"/>
        <w:jc w:val="both"/>
        <w:rPr/>
      </w:pPr>
      <w:bookmarkStart w:id="33" w:name="sub_60041"/>
      <w:bookmarkEnd w:id="33"/>
      <w:r>
        <w:rPr>
          <w:color w:val="000000"/>
          <w:sz w:val="24"/>
          <w:szCs w:val="24"/>
        </w:rPr>
        <w:t>6.1. Выбирать форму обучения: очную, экстернат, семейное образование, по согласованию (решению) педсовета в соответствии с Уставом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6.2. Принимать участие в управлении Учреждением, т.е. избирать и быть избранным в Совет Учреждения, родительские комитеты и другие выборные органы. Принимать участие и выражать свое мнение на общешкольных и классных родительских собраниях. </w:t>
      </w:r>
    </w:p>
    <w:p>
      <w:pPr>
        <w:pStyle w:val="Normal"/>
        <w:ind w:left="57" w:right="57" w:hanging="0"/>
        <w:jc w:val="both"/>
        <w:rPr>
          <w:color w:val="000000"/>
          <w:sz w:val="24"/>
          <w:szCs w:val="24"/>
        </w:rPr>
      </w:pPr>
      <w:bookmarkStart w:id="34" w:name="sub_60041"/>
      <w:bookmarkStart w:id="35" w:name="sub_60042"/>
      <w:bookmarkEnd w:id="34"/>
      <w:bookmarkEnd w:id="35"/>
      <w:r>
        <w:rPr>
          <w:color w:val="000000"/>
          <w:sz w:val="24"/>
          <w:szCs w:val="24"/>
        </w:rPr>
        <w:t xml:space="preserve">6.3. Знакомиться с ходом и содержанием образовательного процесса и получать систематическую информацию об успеваемости и развитии своего ребенка: о его здоровье, особенностях поведения в коллективе сверстников. С оценками успеваемости родителя знакомит классный руководитель в письменной или устной форме и через электронный журнал (дневник).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6.4. Посещать уроки учителей в классе, где обучается Обучающийся, с разрешения Директора Учреждения и согласия учителя, ведущего урок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6.5. Защищать законные права и интересы своего ребенка: для этого необходимо обратиться с письменным заявлением к директору Учреждения, который обязан в установленный законом срок (не позднее, чем через месяц) дать письменный ответ.</w:t>
      </w:r>
    </w:p>
    <w:p>
      <w:pPr>
        <w:pStyle w:val="Normal"/>
        <w:ind w:left="57" w:right="57" w:hanging="0"/>
        <w:jc w:val="both"/>
        <w:rPr/>
      </w:pPr>
      <w:bookmarkStart w:id="36" w:name="sub_60042"/>
      <w:bookmarkStart w:id="37" w:name="sub_60043"/>
      <w:bookmarkEnd w:id="36"/>
      <w:bookmarkEnd w:id="37"/>
      <w:r>
        <w:rPr>
          <w:color w:val="000000"/>
          <w:sz w:val="24"/>
          <w:szCs w:val="24"/>
        </w:rPr>
        <w:t>6.6. Присутствовать на педагогическом совете и принимать участие в обсуждении в случае, когда разбирается вопрос об успеваемости и поведении Обучающегос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6.7. Обращаться в конфликтную комиссию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left="57" w:right="57" w:hanging="0"/>
        <w:jc w:val="both"/>
        <w:rPr/>
      </w:pPr>
      <w:bookmarkStart w:id="38" w:name="sub_60043"/>
      <w:bookmarkStart w:id="39" w:name="sub_60044"/>
      <w:bookmarkEnd w:id="38"/>
      <w:bookmarkEnd w:id="39"/>
      <w:r>
        <w:rPr>
          <w:color w:val="000000"/>
          <w:sz w:val="24"/>
          <w:szCs w:val="24"/>
        </w:rPr>
        <w:t>6.8. Принимать решения на общем собрании родителей (законных представителей) обучающихся об обращении в орган исполнительной власти субъекта Российской Федерации, осуществляющим управление в сфере образования, о направлении рекламации на качество образования Учреждения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6.9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left="57" w:right="57" w:hanging="0"/>
        <w:jc w:val="both"/>
        <w:rPr/>
      </w:pPr>
      <w:bookmarkStart w:id="40" w:name="sub_60044"/>
      <w:bookmarkEnd w:id="40"/>
      <w:r>
        <w:rPr>
          <w:color w:val="000000"/>
          <w:sz w:val="24"/>
          <w:szCs w:val="24"/>
        </w:rPr>
        <w:t>6.10. Участвовать в совершенствовании материально-технической базы Учреждения, создании условий для обеспечения безопасности Учреждения.</w:t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ополнительные условия.</w:t>
      </w:r>
    </w:p>
    <w:p>
      <w:pPr>
        <w:pStyle w:val="Normal"/>
        <w:ind w:left="57" w:right="57" w:hanging="0"/>
        <w:rPr/>
      </w:pPr>
      <w:bookmarkStart w:id="41" w:name="sub_6005"/>
      <w:bookmarkEnd w:id="41"/>
      <w:r>
        <w:rPr>
          <w:color w:val="000000"/>
          <w:sz w:val="24"/>
          <w:szCs w:val="24"/>
        </w:rPr>
        <w:t>7.1. Настоящий договор действует с ____________2012 года на весь период обучения Обучающегося в Учреждении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Ф и ведомственной нормативной документацией.</w:t>
      </w:r>
    </w:p>
    <w:p>
      <w:pPr>
        <w:pStyle w:val="Normal"/>
        <w:ind w:left="57" w:right="57" w:hanging="0"/>
        <w:rPr/>
      </w:pPr>
      <w:bookmarkStart w:id="42" w:name="sub_6005"/>
      <w:bookmarkStart w:id="43" w:name="sub_6006"/>
      <w:bookmarkEnd w:id="42"/>
      <w:bookmarkEnd w:id="43"/>
      <w:r>
        <w:rPr>
          <w:color w:val="000000"/>
          <w:sz w:val="24"/>
          <w:szCs w:val="24"/>
        </w:rPr>
        <w:t xml:space="preserve">7.3. Договор составлен в двух экземплярах, один из которых хранится в личном деле обучающегося, </w:t>
      </w:r>
      <w:r>
        <w:rPr/>
        <w:t>другой – у родителей (законных представителей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4"/>
                <w:szCs w:val="24"/>
              </w:rPr>
              <w:t>Директор МБОУ г.Иркутска СОШ №39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О.А.Ловц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            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                   ФИО</w:t>
            </w:r>
          </w:p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7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4:00Z</dcterms:created>
  <dc:creator>LovcovaOA</dc:creator>
  <dc:description/>
  <cp:keywords/>
  <dc:language>en-US</dc:language>
  <cp:lastModifiedBy>LovcovaOA</cp:lastModifiedBy>
  <dcterms:modified xsi:type="dcterms:W3CDTF">2012-06-21T05:40:00Z</dcterms:modified>
  <cp:revision>14</cp:revision>
  <dc:subject/>
  <dc:title/>
</cp:coreProperties>
</file>